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 Prénom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fonction</w:t>
      </w:r>
    </w:p>
    <w:p>
      <w:pPr>
        <w:pStyle w:val="Normal"/>
        <w:rPr/>
      </w:pPr>
      <w:r>
        <w:rPr/>
        <w:t>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.</w:t>
      </w:r>
    </w:p>
    <w:p>
      <w:pPr>
        <w:pStyle w:val="Normal"/>
        <w:jc w:val="right"/>
        <w:rPr/>
      </w:pPr>
      <w:r>
        <w:rPr/>
        <w:t>Directeur des Ressources Humaines</w:t>
      </w:r>
    </w:p>
    <w:p>
      <w:pPr>
        <w:pStyle w:val="Normal"/>
        <w:jc w:val="right"/>
        <w:rPr/>
      </w:pPr>
      <w:r>
        <w:rPr/>
        <w:t>Hôpital Édouard Herriot</w:t>
      </w:r>
    </w:p>
    <w:p>
      <w:pPr>
        <w:pStyle w:val="Normal"/>
        <w:jc w:val="right"/>
        <w:rPr/>
      </w:pPr>
      <w:r>
        <w:rPr/>
        <w:t>5 place d’Arsonval</w:t>
      </w:r>
    </w:p>
    <w:p>
      <w:pPr>
        <w:pStyle w:val="Normal"/>
        <w:jc w:val="right"/>
        <w:rPr/>
      </w:pPr>
      <w:r>
        <w:rPr/>
        <w:t>69437 Lyon cedex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on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inscription à l’ordre Infir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Directeur 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décret relatif à l’établissement des listes nominatives des infirmir(e)s salarié(e)s des secteurs publics et privés en vue de leur inscription automatique au tableau de l’ordre infirmier doit être promulgu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évoit la communication de  l’intégralité de mes coordonnées personnelles au dit ordre, lequel entend se voir délivrer également mon contrat de trava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cune garantie sur la sécurisation de mes données personnelles n’a été apportée par le Ministère de la San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u nom de ma liberté individuelle, </w:t>
      </w:r>
      <w:r>
        <w:rPr>
          <w:b/>
          <w:bCs/>
        </w:rPr>
        <w:t>je refuse formellement que vous communiquiez quelques renseignements personnels que ce soit me concernant, et ce à qui que ce soit dont l’Ordre National des Infirmi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 malgré tout, vous passez outre et que vous communiquez ces informations et qu’une utilisation frauduleuse ou un quelconque démarchage commercial en découlait, vous en seriez pleinement respons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vertirais immédiatement la CNIL, les instances représentatives du personnel, en leur demandant d’engager toutes actions utiles et mon syndicat de rattachement afin qu’il puisse donner 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Liberation Serif;Times New Roman" w:hAnsi="Liberation Serif;Times New Roman" w:eastAsia="Noto Sans CJK SC Regular" w:cs="FreeSans"/>
      <w:color w:val="00000A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8:05:44Z</dcterms:created>
  <dc:creator/>
  <dc:description/>
  <dc:language>en-US</dc:language>
  <cp:lastModifiedBy/>
  <dcterms:modified xsi:type="dcterms:W3CDTF">2018-07-18T18:25:11Z</dcterms:modified>
  <cp:revision>2</cp:revision>
  <dc:subject/>
  <dc:title/>
</cp:coreProperties>
</file>